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2"/>
        <w:gridCol w:w="233"/>
        <w:gridCol w:w="1061"/>
        <w:gridCol w:w="2086"/>
        <w:gridCol w:w="747"/>
        <w:gridCol w:w="3894"/>
      </w:tblGrid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AA SECURITY STAT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rcraft Registration Number(s):</w:t>
            </w:r>
          </w:p>
        </w:tc>
        <w:tc>
          <w:tcPr>
            <w:tcW w:w="28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(s) Aircraft: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FFIRMATION: </w:t>
            </w:r>
          </w:p>
        </w:tc>
        <w:tc>
          <w:tcPr>
            <w:tcW w:w="8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estor/Signatory must affirm to each of the following:</w:t>
            </w:r>
          </w:p>
        </w:tc>
      </w:tr>
      <w:tr>
        <w:trPr/>
        <w:tc>
          <w:tcPr>
            <w:tcW w:w="10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ease check (X) each criteria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 to the aircraft has been properly controlled by company representative(s).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nior company representative has verified the identity and authorization of each crewmember and passenger.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ly authorized passengers are onboard the aircraft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ircraft will not deviate from the approved air traffic flight plan.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e-flight inspections include a search of the cargo and cabin areas to ensure no foreign objects; explosives, etc. have been placed on board.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is the aircraft secured when not operational? (Locked hangar, fenced, area with gate access, security guards, etc.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ll in your answers here</w:t>
            </w:r>
          </w:p>
        </w:tc>
      </w:tr>
      <w:tr>
        <w:trPr/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are personnel on board vetted/positively identified/security reviewed before boarding the aircraft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ll in your answers here</w:t>
            </w:r>
          </w:p>
        </w:tc>
      </w:tr>
      <w:tr>
        <w:trPr/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security measures taken (if any) are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ll in your answers here</w:t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</w:t>
            </w:r>
          </w:p>
        </w:tc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 OF CORPORATE SECURITY DIRECTOR, COMPANY PRESIDENT, EQUIVALENT OR DESIGNEE.</w:t>
            </w:r>
          </w:p>
        </w:tc>
      </w:tr>
      <w:tr>
        <w:trPr>
          <w:trHeight w:val="684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46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6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06:00Z</dcterms:created>
  <dc:creator>Scheduler</dc:creator>
  <dc:description/>
  <dc:language>en-US</dc:language>
  <cp:lastModifiedBy>David Hale</cp:lastModifiedBy>
  <cp:lastPrinted>2002-01-21T10:13:00Z</cp:lastPrinted>
  <dcterms:modified xsi:type="dcterms:W3CDTF">2002-01-21T22:06:00Z</dcterms:modified>
  <cp:revision>2</cp:revision>
  <dc:subject/>
  <dc:title>FAA SECURITY STATEMENT</dc:title>
</cp:coreProperties>
</file>