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sz w:val="16"/>
        </w:rPr>
      </w:pPr>
      <w:r>
        <w:rPr>
          <w:sz w:val="16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30"/>
        <w:gridCol w:w="630"/>
        <w:gridCol w:w="720"/>
        <w:gridCol w:w="1628"/>
        <w:gridCol w:w="564"/>
        <w:gridCol w:w="688"/>
        <w:gridCol w:w="2184"/>
        <w:gridCol w:w="338"/>
        <w:gridCol w:w="1078"/>
        <w:gridCol w:w="722"/>
        <w:gridCol w:w="2340"/>
      </w:tblGrid>
      <w:tr>
        <w:trPr>
          <w:trHeight w:val="80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00" w:dyaOrig="12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2pt;margin-top:0.85pt;width:36pt;height:3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01368366" r:id="rId2"/>
              </w:objec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DEPARTMENT OF THE TREASU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United States Customs Service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ATE AIRCRAFT ENFORCEMENT SYSTEM ARRIVAL REPO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ndbook 3000-05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craft Tail #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al #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istration # </w:t>
            </w:r>
          </w:p>
        </w:tc>
      </w:tr>
      <w:tr>
        <w:trPr>
          <w:trHeight w:val="350" w:hRule="atLeast"/>
        </w:trPr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.S. Airport of Arrival:  </w:t>
            </w:r>
            <w:r>
              <w:rPr>
                <w:b/>
                <w:sz w:val="22"/>
              </w:rPr>
              <w:t>K-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of Arrival:         Zulu:                Loc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Arriv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/          /</w:t>
            </w:r>
          </w:p>
        </w:tc>
      </w:tr>
      <w:tr>
        <w:trPr/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ign Airport of Departure: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of Departure:   Zulu:                Loc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Departu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/          /</w:t>
            </w:r>
          </w:p>
        </w:tc>
      </w:tr>
      <w:tr>
        <w:trPr>
          <w:trHeight w:val="242" w:hRule="atLeast"/>
        </w:trPr>
        <w:tc>
          <w:tcPr>
            <w:tcW w:w="1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 flight or was other foreign itinerary involv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CRAF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s:                  /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m:                /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craft Owner/Lessee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                                                                State: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ry:                                                          Zip: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O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INFORM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Legal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f Birth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</w:t>
            </w:r>
            <w:r>
              <w:rPr>
                <w:sz w:val="22"/>
              </w:rPr>
              <w:t>/           /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ity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                                                                State: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ot License Nu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ry:                                                          Zip: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EW and PASSENGER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w or Passeng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ck one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ll Legal Na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Last/Firs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mddyy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767253133"/>
            <w:bookmarkStart w:id="1" w:name="__Fieldmark__0_176725313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 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767253133"/>
            <w:bookmarkStart w:id="3" w:name="__Fieldmark__1_176725313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767253133"/>
            <w:bookmarkStart w:id="5" w:name="__Fieldmark__2_176725313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 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767253133"/>
            <w:bookmarkStart w:id="7" w:name="__Fieldmark__3_176725313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767253133"/>
            <w:bookmarkStart w:id="9" w:name="__Fieldmark__4_176725313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 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767253133"/>
            <w:bookmarkStart w:id="11" w:name="__Fieldmark__5_176725313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767253133"/>
            <w:bookmarkStart w:id="13" w:name="__Fieldmark__6_176725313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 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767253133"/>
            <w:bookmarkStart w:id="15" w:name="__Fieldmark__7_176725313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767253133"/>
            <w:bookmarkStart w:id="17" w:name="__Fieldmark__8_176725313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 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767253133"/>
            <w:bookmarkStart w:id="19" w:name="__Fieldmark__9_176725313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767253133"/>
            <w:bookmarkStart w:id="21" w:name="__Fieldmark__10_1767253133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 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767253133"/>
            <w:bookmarkStart w:id="23" w:name="__Fieldmark__11_1767253133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767253133"/>
            <w:bookmarkStart w:id="25" w:name="__Fieldmark__12_176725313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 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1767253133"/>
            <w:bookmarkStart w:id="27" w:name="__Fieldmark__13_1767253133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1767253133"/>
            <w:bookmarkStart w:id="29" w:name="__Fieldmark__14_1767253133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 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1767253133"/>
            <w:bookmarkStart w:id="31" w:name="__Fieldmark__15_1767253133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1767253133"/>
            <w:bookmarkStart w:id="33" w:name="__Fieldmark__16_1767253133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 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1767253133"/>
            <w:bookmarkStart w:id="35" w:name="__Fieldmark__17_1767253133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1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e reverse side for more crew or passengers</w:t>
            </w:r>
          </w:p>
        </w:tc>
      </w:tr>
      <w:tr>
        <w:trPr>
          <w:trHeight w:val="341" w:hRule="atLeast"/>
        </w:trPr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ctor's  Name: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ge #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ES Report #</w:t>
            </w:r>
          </w:p>
        </w:tc>
      </w:tr>
      <w:tr>
        <w:trPr>
          <w:trHeight w:val="341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pliance Exam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1767253133"/>
            <w:bookmarkStart w:id="37" w:name="__Fieldmark__18_1767253133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1767253133"/>
            <w:bookmarkStart w:id="39" w:name="__Fieldmark__19_1767253133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s: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AR #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Overflight: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1767253133"/>
            <w:bookmarkStart w:id="41" w:name="__Fieldmark__20_1767253133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1767253133"/>
            <w:bookmarkStart w:id="43" w:name="__Fieldmark__21_1767253133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Customs Form 178 (08/02)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56:00Z</dcterms:created>
  <dc:creator>Bill Stine</dc:creator>
  <dc:description/>
  <dc:language>en-US</dc:language>
  <cp:lastModifiedBy>David Hale</cp:lastModifiedBy>
  <cp:lastPrinted>2002-09-23T17:30:00Z</cp:lastPrinted>
  <dcterms:modified xsi:type="dcterms:W3CDTF">2002-11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776259</vt:r8>
  </property>
  <property fmtid="{D5CDD505-2E9C-101B-9397-08002B2CF9AE}" pid="3" name="_AuthorEmail">
    <vt:lpwstr>Bstine@NBAA.org</vt:lpwstr>
  </property>
  <property fmtid="{D5CDD505-2E9C-101B-9397-08002B2CF9AE}" pid="4" name="_AuthorEmailDisplayName">
    <vt:lpwstr>Stine, Bill</vt:lpwstr>
  </property>
  <property fmtid="{D5CDD505-2E9C-101B-9397-08002B2CF9AE}" pid="5" name="_EmailSubject">
    <vt:lpwstr>New Customs Form 178 for NBAA Site</vt:lpwstr>
  </property>
</Properties>
</file>